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C: Corporate Governance report (The first six months 2015)</w:t>
      </w:r>
    </w:p>
    <w:p>
      <w:pPr>
        <w:pStyle w:val="Normal"/>
        <w:spacing w:lineRule="auto" w:line="360"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he first six months 2015)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 w:ascii="Arial" w:hAnsi="Arial"/>
          <w:sz w:val="20"/>
          <w:szCs w:val="20"/>
        </w:rPr>
        <w:t>Company name: Vinacomin – Central Zone  -  Coal Joint Stock Company</w:t>
      </w:r>
    </w:p>
    <w:p>
      <w:pPr>
        <w:pStyle w:val="Normal"/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 xml:space="preserve"> 775 Nguyen Huu Tho, Khue Trung Ward, Cam Le District, Danang City</w:t>
      </w:r>
    </w:p>
    <w:p>
      <w:pPr>
        <w:pStyle w:val="Normal"/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>0511 - 3797789</w:t>
        <w:tab/>
        <w:tab/>
        <w:tab/>
        <w:t>Fax: 0511 - 3697790</w:t>
      </w:r>
    </w:p>
    <w:p>
      <w:pPr>
        <w:pStyle w:val="Normal"/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 capital: </w:t>
        <w:tab/>
        <w:t>VND 26,679,000,000</w:t>
      </w:r>
    </w:p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>CZC</w:t>
      </w:r>
    </w:p>
    <w:p>
      <w:pPr>
        <w:pStyle w:val="Normal"/>
        <w:tabs>
          <w:tab w:val="left" w:pos="720" w:leader="none"/>
        </w:tabs>
        <w:spacing w:lineRule="auto" w:line="360" w:before="12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I. BOD’s a</w:t>
      </w:r>
      <w:r>
        <w:rPr/>
        <w:t xml:space="preserve">ctivitie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33"/>
        <w:gridCol w:w="1238"/>
        <w:gridCol w:w="1403"/>
        <w:gridCol w:w="1150"/>
        <w:gridCol w:w="3613"/>
      </w:tblGrid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%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inh Nh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e Hie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Chi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 Ah Kho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Tuan Ngo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63"/>
        <w:gridCol w:w="1368"/>
        <w:gridCol w:w="6581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BB -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/01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eting of nominating candidates for new Board of Directors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BB  -  DHDC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/01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inutes of Extraordinary General Meeting of Shareholders 201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11b  -  NQ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01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xtraordinary General Mandate 201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BB -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01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ote the chair of BOD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12/QD -  HDQT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01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ppoint Executive Manager of the Company 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Q No. 1 -  HDQT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/01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cision on organization, personnel, plan, the change in the Charter, etc.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Q No.2 -  HDQT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8/01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rrange, appoint Managerial staff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NQ No. 3 -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/02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vest Toyota Land Cruidser - VX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NQ No. 4- 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/3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rove the contents to submit Annual General Meeting of Shareholders 201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74/QD - 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/3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mend the Charter; supplement lines of business of the Company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B/DHDC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8/5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nual General Meeting of Shareholders 2015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Q/DHDC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8/5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nual General Meeting of Shareholders 201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BB  - 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8/5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Borrow business capital 2015 – 2016 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337/QD - 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8/5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orrow VND 50 billion form Military Bank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46/QD - 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/05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elect the auditor for 201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45/QD - 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/05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stribute the profit 201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345/QD - 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5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ssue the business and investment plan for 201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343/QD - 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5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rove the labor – salary plan for 201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51/QD - 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/05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rove the salary fund 201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Q No.5 -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8/05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rrange the organization, personnel in the Company 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67/QD - 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9/05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cision on founding Accounting &amp; Business Work Department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368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QD - 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5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cision on founding Production &amp; Consumption Department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369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QD - 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5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cision on dismissing Ms. Anh from Chief Accountant (retirement)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37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QD - 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5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cision on appointing Mr. Duc as Chief Accounta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Change in related persons/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 becoming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eing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h Nh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by Extraordinary General Meeting of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comim (Mr. Pham Tuan Ngoc: the capital representative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st State owned capi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Tran The Hieu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by Extraordinary General Meeting of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 Anh Kho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by Extraordinary General Meeting of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Ch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by Extraordinary General Meeting of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Pham Thi Ngoc 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Hung M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Minh Du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/06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Transactions of PDMRs and related persons/institutions</w:t>
      </w:r>
    </w:p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ist of PDMRs and related persons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2"/>
        <w:gridCol w:w="1571"/>
        <w:gridCol w:w="1921"/>
        <w:gridCol w:w="1396"/>
        <w:gridCol w:w="1748"/>
        <w:gridCol w:w="97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ock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h Nh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9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comin (The capital representative: Pham Tuan Ngoc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1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1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12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IV. Oth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otes: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.VnTimeH" w:hAnsi=".VnTimeH" w:cs=".VnTimeH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3:00Z</dcterms:created>
  <dc:creator>nghiant</dc:creator>
  <dc:description/>
  <cp:keywords/>
  <dc:language>en-US</dc:language>
  <cp:lastModifiedBy>Cuongnguyen</cp:lastModifiedBy>
  <dcterms:modified xsi:type="dcterms:W3CDTF">2015-07-14T01:06:00Z</dcterms:modified>
  <cp:revision>7</cp:revision>
  <dc:subject/>
  <dc:title>HNM:</dc:title>
</cp:coreProperties>
</file>